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АКТ О НЕДОСТАЧЕ ТОВА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 случае обнаружения покупателем недостачи при приемке товара должен быть составлен акт недостачи. В акте необходимо указать номер документа, по которому был получен товар, состояние упаковки и расхождения с накладной по артикулам, количество полученных мест. Акт должен быть скреплен круглой печатью предприятия и иметь не менее 3-х подписей членов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Образец Акта о недостач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 №________от________20___г.</w:t>
      </w:r>
    </w:p>
    <w:p>
      <w:pPr>
        <w:pStyle w:val="Normal"/>
        <w:jc w:val="center"/>
        <w:rPr/>
      </w:pPr>
      <w:r>
        <w:rPr/>
        <w:t>о недостаче това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звание организации__________________ИНН_______________КПП___________</w:t>
      </w:r>
    </w:p>
    <w:p>
      <w:pPr>
        <w:pStyle w:val="Normal"/>
        <w:numPr>
          <w:ilvl w:val="0"/>
          <w:numId w:val="2"/>
        </w:numPr>
        <w:rPr/>
      </w:pPr>
      <w:r>
        <w:rPr/>
        <w:t>Комиссия в составе:_________________,___________________,_________________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и получении товара от ООО «Мир открыток» по накладной №_______________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т_________сч.ф.№_____________от______________ определила:</w:t>
      </w:r>
    </w:p>
    <w:p>
      <w:pPr>
        <w:pStyle w:val="Normal"/>
        <w:numPr>
          <w:ilvl w:val="0"/>
          <w:numId w:val="2"/>
        </w:numPr>
        <w:rPr/>
      </w:pPr>
      <w:r>
        <w:rPr/>
        <w:t>Состояние тары и упаковки в момент осмотра продукции, содержание наружной маркировки, исправность пломб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полученных мест фактически______________наименование документа</w:t>
      </w:r>
      <w:r>
        <w:rPr>
          <w:sz w:val="18"/>
        </w:rPr>
        <w:t>___(</w:t>
      </w:r>
      <w:r>
        <w:rPr>
          <w:i/>
          <w:iCs/>
          <w:sz w:val="18"/>
        </w:rPr>
        <w:t>почтовая квитанция</w:t>
      </w:r>
      <w:r>
        <w:rPr>
          <w:i/>
          <w:iCs/>
          <w:sz w:val="16"/>
        </w:rPr>
        <w:t>)</w:t>
      </w:r>
      <w:r>
        <w:rPr/>
        <w:t>____№_____________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мест по документам поставщика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Подробное описание полученного товара по артикулам:</w:t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07"/>
        <w:gridCol w:w="924"/>
        <w:gridCol w:w="1248"/>
        <w:gridCol w:w="907"/>
        <w:gridCol w:w="1086"/>
        <w:gridCol w:w="1069"/>
        <w:gridCol w:w="762"/>
        <w:gridCol w:w="907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икул товар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ер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с НД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кументам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оказалос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 НД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 НД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того Сумма недостачи, руб. (прописью) составляет__________________в том числе НДС, руб. (прописью)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писи членов комисси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олжность______________________подпись_______________Ф.И.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олжность______________________подпись_______________Ф.И.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олжность______________________подпись_______________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41:00Z</dcterms:created>
  <dc:creator>user</dc:creator>
  <dc:description/>
  <cp:keywords/>
  <dc:language>en-US</dc:language>
  <cp:lastModifiedBy>user</cp:lastModifiedBy>
  <dcterms:modified xsi:type="dcterms:W3CDTF">2009-10-26T13:42:00Z</dcterms:modified>
  <cp:revision>4</cp:revision>
  <dc:subject/>
  <dc:title>АКТ О НЕДОСТАЧЕ ТОВАРА</dc:title>
</cp:coreProperties>
</file>